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St Johns Leisure Centre, Tunbridge Wel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Race Results for 19octO2 for Race : U13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No</w:t>
        <w:tab/>
        <w:t>Runner</w:t>
        <w:tab/>
        <w:t>Race</w:t>
        <w:tab/>
        <w:t>Runner</w:t>
        <w:tab/>
        <w:t>Club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ab/>
        <w:t>No</w:t>
        <w:tab/>
        <w:t>Time</w:t>
        <w:tab/>
        <w:t>Name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</w:t>
        <w:tab/>
        <w:t>475</w:t>
        <w:tab/>
        <w:t>00:08:42</w:t>
        <w:tab/>
        <w:t>Chris Haines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2</w:t>
        <w:tab/>
        <w:t>570</w:t>
        <w:tab/>
        <w:t>00:08:43</w:t>
        <w:tab/>
        <w:t>Jack Bright</w:t>
        <w:tab/>
        <w:t>Invicta EK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3</w:t>
        <w:tab/>
        <w:t>169</w:t>
        <w:tab/>
        <w:t>00:08:53</w:t>
        <w:tab/>
        <w:t>Michael Munn</w:t>
        <w:tab/>
        <w:t>Dartford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4</w:t>
        <w:tab/>
        <w:t>370</w:t>
        <w:tab/>
        <w:t>00:09:21</w:t>
        <w:tab/>
        <w:t>Michael Thorpe</w:t>
        <w:tab/>
        <w:t>Blackheath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5</w:t>
        <w:tab/>
        <w:t>244</w:t>
        <w:tab/>
        <w:t>00:09:33</w:t>
        <w:tab/>
        <w:t>Kirt Welfe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6</w:t>
        <w:tab/>
        <w:t>367</w:t>
        <w:tab/>
        <w:t>00:09:34</w:t>
        <w:tab/>
        <w:t>Edward Martin</w:t>
        <w:tab/>
        <w:t>Blackheath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7</w:t>
        <w:tab/>
        <w:t>249</w:t>
        <w:tab/>
        <w:t>00:09:36</w:t>
        <w:tab/>
        <w:t>Isiac Harland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8</w:t>
        <w:tab/>
        <w:t>369</w:t>
        <w:tab/>
        <w:t>00:09:37</w:t>
        <w:tab/>
        <w:t>Sarniel Simpson</w:t>
        <w:tab/>
        <w:t>Blackheath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9</w:t>
        <w:tab/>
        <w:t>481</w:t>
        <w:tab/>
        <w:t>00:09:38</w:t>
        <w:tab/>
        <w:t>L Clemence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0</w:t>
        <w:tab/>
        <w:t>536</w:t>
        <w:tab/>
        <w:t>00:09:42</w:t>
        <w:tab/>
        <w:t>William Funnell</w:t>
        <w:tab/>
        <w:t>Ashford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1</w:t>
        <w:tab/>
        <w:t>435</w:t>
        <w:tab/>
        <w:t>00:09:42</w:t>
        <w:tab/>
        <w:t>Liam Corcoran</w:t>
        <w:tab/>
        <w:t>Cambridge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2</w:t>
        <w:tab/>
        <w:t>438</w:t>
        <w:tab/>
        <w:t>00:09:44</w:t>
        <w:tab/>
        <w:t>Alhaji Grey</w:t>
        <w:tab/>
        <w:t>Cambridge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3</w:t>
        <w:tab/>
        <w:t>101</w:t>
        <w:tab/>
        <w:t>00:09:49</w:t>
        <w:tab/>
        <w:t>L Easterbrook</w:t>
        <w:tab/>
        <w:t>Bexley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4</w:t>
        <w:tab/>
        <w:t>568</w:t>
        <w:tab/>
        <w:t>00:09:52</w:t>
        <w:tab/>
        <w:t>Nick Moore</w:t>
        <w:tab/>
        <w:t>Invicta EK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5</w:t>
        <w:tab/>
        <w:t>571</w:t>
        <w:tab/>
        <w:t>00:09:55</w:t>
        <w:tab/>
        <w:t>Andy Cope</w:t>
        <w:tab/>
        <w:t>Invicta EK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6</w:t>
        <w:tab/>
        <w:t>477</w:t>
        <w:tab/>
        <w:t>00:10:00</w:t>
        <w:tab/>
        <w:t>Luke Bailey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7</w:t>
        <w:tab/>
        <w:t>240</w:t>
        <w:tab/>
        <w:t>00:10:01</w:t>
        <w:tab/>
        <w:t>Michael Mason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8</w:t>
        <w:tab/>
        <w:t>245</w:t>
        <w:tab/>
        <w:t>00:10:06</w:t>
        <w:tab/>
        <w:t>Kristian Robinson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19</w:t>
        <w:tab/>
        <w:t>171</w:t>
        <w:tab/>
        <w:t>00:10:07</w:t>
        <w:tab/>
        <w:t>Paul Constable</w:t>
        <w:tab/>
        <w:t>Dartford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20</w:t>
        <w:tab/>
        <w:t>432</w:t>
        <w:tab/>
        <w:t>00:10:08</w:t>
        <w:tab/>
        <w:t>Daniel Rebolledo</w:t>
        <w:tab/>
        <w:t>Cambridge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21</w:t>
        <w:tab/>
        <w:t>569</w:t>
        <w:tab/>
        <w:t>00:10:14</w:t>
        <w:tab/>
        <w:t>Tom Gilbert</w:t>
        <w:tab/>
        <w:t>Invicta EK A C</w:t>
      </w:r>
    </w:p>
    <w:p>
      <w:pPr>
        <w:pStyle w:val="Normal"/>
        <w:tabs>
          <w:tab w:val="clear" w:pos="720"/>
          <w:tab w:val="left" w:pos="144" w:leader="none"/>
          <w:tab w:val="left" w:pos="993" w:leader="none"/>
          <w:tab w:val="left" w:pos="2016" w:leader="none"/>
          <w:tab w:val="left" w:pos="3312" w:leader="none"/>
          <w:tab w:val="left" w:pos="5616" w:leader="none"/>
        </w:tabs>
        <w:rPr/>
      </w:pPr>
      <w:r>
        <w:rPr>
          <w:lang w:val="en-GB" w:eastAsia="en-US"/>
        </w:rPr>
        <w:tab/>
        <w:t>22</w:t>
        <w:tab/>
        <w:t>170</w:t>
        <w:tab/>
        <w:t>00:10:14</w:t>
        <w:tab/>
        <w:t>Philipn Butler</w:t>
        <w:tab/>
        <w:t>Dartford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23</w:t>
        <w:tab/>
        <w:t>563</w:t>
        <w:tab/>
        <w:t>00:10:15</w:t>
        <w:tab/>
        <w:t>Elloitt Harland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24</w:t>
        <w:tab/>
        <w:t>202</w:t>
        <w:tab/>
        <w:t>00:10:18</w:t>
        <w:tab/>
        <w:t>William Frankson</w:t>
        <w:tab/>
        <w:t>Sevenoaks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25</w:t>
        <w:tab/>
        <w:t>201</w:t>
        <w:tab/>
        <w:t>00:10:23</w:t>
        <w:tab/>
        <w:t>Toby Griffiths</w:t>
        <w:tab/>
        <w:t>Sevenoaks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26</w:t>
        <w:tab/>
        <w:t>527</w:t>
        <w:tab/>
        <w:t>00:10:27</w:t>
        <w:tab/>
        <w:t>Peter Yearsley</w:t>
        <w:tab/>
        <w:t>Paddock W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27</w:t>
        <w:tab/>
        <w:t>251</w:t>
        <w:tab/>
        <w:t>00:10:28</w:t>
        <w:tab/>
        <w:t>Sam Bradley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28</w:t>
        <w:tab/>
        <w:t>537</w:t>
        <w:tab/>
        <w:t>00:10:36</w:t>
        <w:tab/>
        <w:t>Daniel Rose</w:t>
        <w:tab/>
        <w:t>Ashford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29</w:t>
        <w:tab/>
        <w:t>100</w:t>
        <w:tab/>
        <w:t>00:10:43</w:t>
        <w:tab/>
        <w:t>Jack Mathieson</w:t>
        <w:tab/>
        <w:t>Bexley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30</w:t>
        <w:tab/>
        <w:t>587</w:t>
        <w:tab/>
        <w:t>00:10:48</w:t>
        <w:tab/>
        <w:t>Luis Crane</w:t>
        <w:tab/>
        <w:t>Bexley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31</w:t>
        <w:tab/>
        <w:t>199</w:t>
        <w:tab/>
        <w:t>00:11:07</w:t>
        <w:tab/>
        <w:t>Craig Rogers</w:t>
        <w:tab/>
        <w:t>Sevenoaks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32</w:t>
        <w:tab/>
        <w:t>526</w:t>
        <w:tab/>
        <w:t>00:11:13</w:t>
        <w:tab/>
        <w:t>Ben Abbott</w:t>
        <w:tab/>
        <w:t>Paddock W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33</w:t>
        <w:tab/>
        <w:t>204</w:t>
        <w:tab/>
        <w:t>00:11:13</w:t>
        <w:tab/>
        <w:t>James Stout</w:t>
        <w:tab/>
        <w:t>Sevenoaks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34</w:t>
        <w:tab/>
        <w:t>197</w:t>
        <w:tab/>
        <w:t>00:11:14</w:t>
        <w:tab/>
        <w:t>Andrew Skiller</w:t>
        <w:tab/>
        <w:t>Sevenoaks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35</w:t>
        <w:tab/>
        <w:t>98</w:t>
        <w:tab/>
        <w:t>00:11:19</w:t>
        <w:tab/>
        <w:t>Jack Chalkley</w:t>
        <w:tab/>
        <w:t>Bexley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36</w:t>
        <w:tab/>
        <w:t>198</w:t>
        <w:tab/>
        <w:t>00:11:25</w:t>
        <w:tab/>
        <w:t>George Williams</w:t>
        <w:tab/>
        <w:t>Sevenoaks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37</w:t>
        <w:tab/>
        <w:t>439</w:t>
        <w:tab/>
        <w:t>00:11:30</w:t>
        <w:tab/>
        <w:t>Craig Lacy</w:t>
        <w:tab/>
        <w:t>Cambridge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38</w:t>
        <w:tab/>
        <w:t>247</w:t>
        <w:tab/>
        <w:t>00:11:00</w:t>
        <w:tab/>
        <w:t>George Kitchen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39</w:t>
        <w:tab/>
        <w:t>598</w:t>
        <w:tab/>
        <w:t>00:12:51</w:t>
        <w:tab/>
        <w:t>Liam Smith</w:t>
        <w:tab/>
        <w:t>Dartford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40</w:t>
        <w:tab/>
        <w:t>434</w:t>
        <w:tab/>
        <w:t>00:12:52</w:t>
        <w:tab/>
        <w:t>Charlie Moore</w:t>
        <w:tab/>
        <w:t>Cambridge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41</w:t>
        <w:tab/>
        <w:t>484</w:t>
        <w:tab/>
        <w:t>00:12:57</w:t>
        <w:tab/>
        <w:t>Dominic Smethham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2016" w:leader="none"/>
          <w:tab w:val="left" w:pos="3312" w:leader="none"/>
          <w:tab w:val="left" w:pos="5616" w:leader="none"/>
        </w:tabs>
        <w:rPr>
          <w:lang w:val="en-GB" w:eastAsia="en-US"/>
        </w:rPr>
      </w:pPr>
      <w:r>
        <w:rPr>
          <w:lang w:val="en-GB" w:eastAsia="en-US"/>
        </w:rPr>
        <w:tab/>
        <w:t>42</w:t>
        <w:tab/>
        <w:t>586</w:t>
        <w:tab/>
        <w:t>00:13:33</w:t>
        <w:tab/>
        <w:t>Luke Turner</w:t>
        <w:tab/>
        <w:t>Bexley A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Team Results for Race Results for 19OctO2 for Race        U13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lang w:val="en-GB" w:eastAsia="en-US"/>
        </w:rPr>
      </w:pPr>
      <w:r>
        <w:rPr>
          <w:lang w:val="en-GB" w:eastAsia="en-US"/>
        </w:rPr>
        <w:t>No. Team                   Points Match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ab/>
        <w:tab/>
        <w:tab/>
        <w:t>Points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1</w:t>
        <w:tab/>
        <w:t>Blackheath H</w:t>
        <w:tab/>
        <w:t>18</w:t>
        <w:tab/>
        <w:t>8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2</w:t>
        <w:tab/>
        <w:t>Med &amp; Maid</w:t>
        <w:tab/>
        <w:t>26</w:t>
        <w:tab/>
        <w:t>7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3</w:t>
        <w:tab/>
        <w:t>Tonbridge A C</w:t>
        <w:tab/>
        <w:t>29</w:t>
        <w:tab/>
        <w:t>6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4</w:t>
        <w:tab/>
        <w:t>Invicta EK A C</w:t>
        <w:tab/>
        <w:t>31</w:t>
        <w:tab/>
        <w:t>5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5</w:t>
        <w:tab/>
        <w:t>Cambridge H</w:t>
        <w:tab/>
        <w:t>43</w:t>
        <w:tab/>
        <w:t>4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6</w:t>
        <w:tab/>
        <w:t>Dartford H</w:t>
        <w:tab/>
        <w:t>44</w:t>
        <w:tab/>
        <w:t>3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7</w:t>
        <w:tab/>
        <w:t>Bexley A C</w:t>
        <w:tab/>
        <w:t>72</w:t>
        <w:tab/>
        <w:t>2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8</w:t>
        <w:tab/>
        <w:t>Sevenoaks</w:t>
        <w:tab/>
        <w:t>80</w:t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St Johns Leisure Centre, Tunbridge Wel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Race Results for 19octO2 for Race : U15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No</w:t>
        <w:tab/>
        <w:t>Runner</w:t>
        <w:tab/>
        <w:t>Race</w:t>
        <w:tab/>
        <w:t>Runner</w:t>
        <w:tab/>
        <w:t>Club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ab/>
        <w:t>No</w:t>
        <w:tab/>
        <w:t>Time</w:t>
        <w:tab/>
        <w:t>Name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1</w:t>
        <w:tab/>
        <w:t>496</w:t>
        <w:tab/>
        <w:t>00:10:02</w:t>
        <w:tab/>
        <w:t>Ben Topping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2</w:t>
        <w:tab/>
        <w:t>173</w:t>
        <w:tab/>
        <w:t>00:10:02</w:t>
        <w:tab/>
        <w:t>Stephen Munn</w:t>
        <w:tab/>
        <w:t>Dartford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3</w:t>
        <w:tab/>
        <w:t>259</w:t>
        <w:tab/>
        <w:t>00:10:04</w:t>
        <w:tab/>
        <w:t>Adam Bailey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4</w:t>
        <w:tab/>
        <w:t>447</w:t>
        <w:tab/>
        <w:t>00:10:05</w:t>
        <w:tab/>
        <w:t>Justin Tanega</w:t>
        <w:tab/>
        <w:t>Cambridge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5</w:t>
        <w:tab/>
        <w:t>372</w:t>
        <w:tab/>
        <w:t>00:10:06</w:t>
        <w:tab/>
        <w:t>Danny Brewer</w:t>
        <w:tab/>
        <w:t>Blackheath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6</w:t>
        <w:tab/>
        <w:t>449</w:t>
        <w:tab/>
        <w:t>00:10:08</w:t>
        <w:tab/>
        <w:t>Joe Durrant</w:t>
        <w:tab/>
        <w:t>Cambridge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7</w:t>
        <w:tab/>
        <w:t>491</w:t>
        <w:tab/>
        <w:t>00:10:23</w:t>
        <w:tab/>
        <w:t>Sturt Jasndsh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8</w:t>
        <w:tab/>
        <w:t>577</w:t>
        <w:tab/>
        <w:t>00:10:27</w:t>
        <w:tab/>
        <w:t>Jonathan Twist</w:t>
        <w:tab/>
        <w:t>invicta EK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9</w:t>
        <w:tab/>
        <w:t>39</w:t>
        <w:tab/>
        <w:t>00:10:29</w:t>
        <w:tab/>
        <w:t>Jon Brisley</w:t>
        <w:tab/>
        <w:t>Ashford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10</w:t>
        <w:tab/>
        <w:t>576</w:t>
        <w:tab/>
        <w:t>00:10:30</w:t>
        <w:tab/>
        <w:t>sam Dobin</w:t>
        <w:tab/>
        <w:t>Invicta EK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11</w:t>
        <w:tab/>
        <w:t>373</w:t>
        <w:tab/>
        <w:t>00:10:31</w:t>
        <w:tab/>
        <w:t>Daniel Casey</w:t>
        <w:tab/>
        <w:t>Blackheath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12</w:t>
        <w:tab/>
        <w:t>260</w:t>
        <w:tab/>
        <w:t>00:10:33</w:t>
        <w:tab/>
        <w:t>Andrew Bennett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13</w:t>
        <w:tab/>
        <w:t>43</w:t>
        <w:tab/>
        <w:t>00:10:34</w:t>
        <w:tab/>
        <w:t>Josh Faircloth</w:t>
        <w:tab/>
        <w:t>Ashford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14</w:t>
        <w:tab/>
        <w:t>40</w:t>
        <w:tab/>
        <w:t>00:10:37</w:t>
        <w:tab/>
        <w:t>Matthew Dawson</w:t>
        <w:tab/>
        <w:t>Ashford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15</w:t>
        <w:tab/>
        <w:t>492</w:t>
        <w:tab/>
        <w:t>00:10:40</w:t>
        <w:tab/>
        <w:t>Sam Lyon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16</w:t>
        <w:tab/>
        <w:t>112</w:t>
        <w:tab/>
        <w:t>00:10:43</w:t>
        <w:tab/>
        <w:t>Ciaran Biggane</w:t>
        <w:tab/>
        <w:t>Bexley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17</w:t>
        <w:tab/>
        <w:t>457</w:t>
        <w:tab/>
        <w:t>00:10:53</w:t>
        <w:tab/>
        <w:t>James Tydeman</w:t>
        <w:tab/>
        <w:t>Cambridge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18</w:t>
        <w:tab/>
        <w:t>371</w:t>
        <w:tab/>
        <w:t>00:10:55</w:t>
        <w:tab/>
        <w:t>Tom Beech</w:t>
        <w:tab/>
        <w:t>Blackheath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19</w:t>
        <w:tab/>
        <w:t>108</w:t>
        <w:tab/>
        <w:t>00:10:56</w:t>
        <w:tab/>
        <w:t>Paul House</w:t>
        <w:tab/>
        <w:t>Bexley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20</w:t>
        <w:tab/>
        <w:t>597</w:t>
        <w:tab/>
        <w:t>00:11:01</w:t>
        <w:tab/>
        <w:t>Jonathon Vinter</w:t>
        <w:tab/>
        <w:t>Blackheath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21</w:t>
        <w:tab/>
        <w:t>263</w:t>
        <w:tab/>
        <w:t>00:11:02</w:t>
        <w:tab/>
        <w:t>Greg Cole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993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22</w:t>
        <w:tab/>
        <w:t>4</w:t>
        <w:tab/>
        <w:t>00:11:02</w:t>
        <w:tab/>
        <w:t>R Glendenning</w:t>
        <w:tab/>
        <w:t>Ashford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23</w:t>
        <w:tab/>
        <w:t>262</w:t>
        <w:tab/>
        <w:t>00:11:04</w:t>
        <w:tab/>
        <w:t>Chris Keilly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24</w:t>
        <w:tab/>
        <w:t>599</w:t>
        <w:tab/>
        <w:t>00:11:02</w:t>
        <w:tab/>
        <w:t>Richard Murton</w:t>
        <w:tab/>
        <w:t>Dartford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25</w:t>
        <w:tab/>
        <w:t>488</w:t>
        <w:tab/>
        <w:t>00:11:07</w:t>
        <w:tab/>
        <w:t>Matt Breeds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26</w:t>
        <w:tab/>
        <w:t>487</w:t>
        <w:tab/>
        <w:t>00:11:13</w:t>
        <w:tab/>
        <w:t>James Johnson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27</w:t>
        <w:tab/>
        <w:t>211</w:t>
        <w:tab/>
        <w:t>00:11:14</w:t>
        <w:tab/>
        <w:t>Richart Davies</w:t>
        <w:tab/>
        <w:t>Sevenoaks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28</w:t>
        <w:tab/>
        <w:t>377</w:t>
        <w:tab/>
        <w:t>00:11:21</w:t>
        <w:tab/>
        <w:t>Stephen Leach</w:t>
        <w:tab/>
        <w:t>Blackheath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29</w:t>
        <w:tab/>
        <w:t>264</w:t>
        <w:tab/>
        <w:t>00:11:27</w:t>
        <w:tab/>
        <w:t>Matt Hunter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30</w:t>
        <w:tab/>
        <w:t>41</w:t>
        <w:tab/>
        <w:t>00:11:27</w:t>
        <w:tab/>
        <w:t>David Dobrisky</w:t>
        <w:tab/>
        <w:t>Ashford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31</w:t>
        <w:tab/>
        <w:t>527</w:t>
        <w:tab/>
        <w:t>00:11:33</w:t>
        <w:tab/>
        <w:t>Peter Yearsley</w:t>
        <w:tab/>
        <w:t>Paddock W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32</w:t>
        <w:tab/>
        <w:t>109</w:t>
        <w:tab/>
        <w:t>00:11:35</w:t>
        <w:tab/>
        <w:t>Duncan Jaimison</w:t>
        <w:tab/>
        <w:t>Bexley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33</w:t>
        <w:tab/>
        <w:t>381</w:t>
        <w:tab/>
        <w:t>00:11:42</w:t>
        <w:tab/>
        <w:t>Duncan Proctor</w:t>
        <w:tab/>
        <w:t>Blackheath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34</w:t>
        <w:tab/>
        <w:t>379</w:t>
        <w:tab/>
        <w:t>00:11:49</w:t>
        <w:tab/>
        <w:t>Carlos Periera</w:t>
        <w:tab/>
        <w:t>Blackheath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008" w:leader="none"/>
          <w:tab w:val="left" w:pos="1872" w:leader="none"/>
          <w:tab w:val="left" w:pos="3168" w:leader="none"/>
          <w:tab w:val="left" w:pos="5184" w:leader="none"/>
        </w:tabs>
        <w:rPr>
          <w:lang w:val="en-GB" w:eastAsia="en-US"/>
        </w:rPr>
      </w:pPr>
      <w:r>
        <w:rPr>
          <w:lang w:val="en-GB" w:eastAsia="en-US"/>
        </w:rPr>
        <w:tab/>
        <w:t>35</w:t>
        <w:tab/>
        <w:t>265</w:t>
        <w:tab/>
        <w:t>00:12:40</w:t>
        <w:tab/>
        <w:t>Luke Gordon</w:t>
        <w:tab/>
        <w:t>Tonbridge A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Team Results for Race Results for 19OctO2 for Race : U15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lang w:val="en-GB" w:eastAsia="en-US"/>
        </w:rPr>
      </w:pPr>
      <w:r>
        <w:rPr>
          <w:lang w:val="en-GB" w:eastAsia="en-US"/>
        </w:rPr>
        <w:t>No.            Team                                                 Points               Match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ab/>
        <w:tab/>
        <w:tab/>
        <w:t>Points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1</w:t>
        <w:tab/>
        <w:t>Med &amp; Maid</w:t>
        <w:tab/>
        <w:t>23</w:t>
        <w:tab/>
        <w:t>6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2</w:t>
        <w:tab/>
        <w:t>Cambridge H</w:t>
        <w:tab/>
        <w:t>27</w:t>
        <w:tab/>
        <w:t>5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3</w:t>
        <w:tab/>
        <w:t>Blackheath H</w:t>
        <w:tab/>
        <w:t>34</w:t>
        <w:tab/>
        <w:t>4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4</w:t>
        <w:tab/>
        <w:t>Ashford A C</w:t>
        <w:tab/>
        <w:t>36</w:t>
        <w:tab/>
        <w:t>3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5</w:t>
        <w:tab/>
        <w:t>Tonbridge A C</w:t>
        <w:tab/>
        <w:t>36</w:t>
        <w:tab/>
        <w:t>2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6</w:t>
        <w:tab/>
        <w:t>Bexley A C</w:t>
        <w:tab/>
        <w:t>67</w:t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St Johns Leisure Centre, Tunbridge Wel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Race Results for 19OctO2 for Race : U17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No</w:t>
        <w:tab/>
        <w:t>Runner</w:t>
        <w:tab/>
        <w:t>Race</w:t>
        <w:tab/>
        <w:t>Runner</w:t>
        <w:tab/>
        <w:t>Club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ab/>
        <w:t>No</w:t>
        <w:tab/>
        <w:t>Time</w:t>
        <w:tab/>
        <w:t>Name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1</w:t>
        <w:tab/>
        <w:t>269</w:t>
        <w:tab/>
        <w:t>00:16:50</w:t>
        <w:tab/>
        <w:t>Steve Fennell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2</w:t>
        <w:tab/>
        <w:t>50</w:t>
        <w:tab/>
        <w:t>00:17:12</w:t>
        <w:tab/>
        <w:t>Andy Welch</w:t>
        <w:tab/>
        <w:t>Ashford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3</w:t>
        <w:tab/>
        <w:t>270</w:t>
        <w:tab/>
        <w:t>00:17:54</w:t>
        <w:tab/>
        <w:t>James Hillary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4</w:t>
        <w:tab/>
        <w:t>502</w:t>
        <w:tab/>
        <w:t>00:18:14</w:t>
        <w:tab/>
        <w:t>Nick Slade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5</w:t>
        <w:tab/>
        <w:t>507</w:t>
        <w:tab/>
        <w:t>00:18:17</w:t>
        <w:tab/>
        <w:t>Dan Spashett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6</w:t>
        <w:tab/>
        <w:t>168</w:t>
        <w:tab/>
        <w:t>00:18:19</w:t>
        <w:tab/>
        <w:t>David Heeley</w:t>
        <w:tab/>
        <w:t>Dartford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7</w:t>
        <w:tab/>
        <w:t>389</w:t>
        <w:tab/>
        <w:t>00:18:34</w:t>
        <w:tab/>
        <w:t>Jack Sunde</w:t>
        <w:tab/>
        <w:t>Blackheath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8</w:t>
        <w:tab/>
        <w:t>500</w:t>
        <w:tab/>
        <w:t>00:18:37</w:t>
        <w:tab/>
        <w:t>Chris Elsey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64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9</w:t>
        <w:tab/>
        <w:t>271</w:t>
        <w:tab/>
        <w:t>00:18:54</w:t>
        <w:tab/>
        <w:t>Matt Young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10</w:t>
        <w:tab/>
        <w:t>166</w:t>
        <w:tab/>
        <w:t>00:18:54</w:t>
        <w:tab/>
        <w:t>Michael Evans</w:t>
        <w:tab/>
        <w:t>Dartford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11</w:t>
        <w:tab/>
        <w:t>167</w:t>
        <w:tab/>
        <w:t>00:19:07</w:t>
        <w:tab/>
        <w:t>Michael Valentine</w:t>
        <w:tab/>
        <w:t>Dartford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12</w:t>
        <w:tab/>
        <w:t>504</w:t>
        <w:tab/>
        <w:t>00:19:14</w:t>
        <w:tab/>
        <w:t>Chris Darey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13</w:t>
        <w:tab/>
        <w:t>473</w:t>
        <w:tab/>
        <w:t>00:19:21</w:t>
        <w:tab/>
        <w:t>Robert Bains</w:t>
        <w:tab/>
        <w:t>Bromley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14</w:t>
        <w:tab/>
        <w:t>458</w:t>
        <w:tab/>
        <w:t>00:19:28</w:t>
        <w:tab/>
        <w:t>Harry Hodges</w:t>
        <w:tab/>
        <w:t>Cambridge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15</w:t>
        <w:tab/>
        <w:t>589</w:t>
        <w:tab/>
        <w:t>00:19:51</w:t>
        <w:tab/>
        <w:t>Matthew Foord</w:t>
        <w:tab/>
        <w:t>Bexley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16</w:t>
        <w:tab/>
        <w:t>503</w:t>
        <w:tab/>
        <w:t>00:19:58</w:t>
        <w:tab/>
        <w:t>John Lyon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17</w:t>
        <w:tab/>
        <w:t>49</w:t>
        <w:tab/>
        <w:t>00:20:06</w:t>
        <w:tab/>
        <w:t>Peter Hill</w:t>
        <w:tab/>
        <w:t>Ashford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18</w:t>
        <w:tab/>
        <w:t>451</w:t>
        <w:tab/>
        <w:t>00:20:13</w:t>
        <w:tab/>
        <w:t>Damien Bruty</w:t>
        <w:tab/>
        <w:t>Cambridge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19</w:t>
        <w:tab/>
        <w:t>116</w:t>
        <w:tab/>
        <w:t>00:20:33</w:t>
        <w:tab/>
        <w:t>martin Jenner</w:t>
        <w:tab/>
        <w:t>Bexley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20</w:t>
        <w:tab/>
        <w:t>272</w:t>
        <w:tab/>
        <w:t>00:20:34</w:t>
        <w:tab/>
        <w:t>Daniel Bradley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21</w:t>
        <w:tab/>
        <w:t>459</w:t>
        <w:tab/>
        <w:t>00:20:42</w:t>
        <w:tab/>
        <w:t>Stephen Richards</w:t>
        <w:tab/>
        <w:t>Cambridge H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22</w:t>
        <w:tab/>
        <w:t>00</w:t>
        <w:tab/>
        <w:t>00:20:51</w:t>
        <w:tab/>
        <w:t>Michael Leal</w:t>
        <w:tab/>
        <w:t>Blackheath H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851" w:leader="none"/>
          <w:tab w:val="left" w:pos="1872" w:leader="none"/>
          <w:tab w:val="left" w:pos="3168" w:leader="none"/>
          <w:tab w:val="left" w:pos="5472" w:leader="none"/>
        </w:tabs>
        <w:rPr>
          <w:lang w:val="en-GB" w:eastAsia="en-US"/>
        </w:rPr>
      </w:pPr>
      <w:r>
        <w:rPr>
          <w:lang w:val="en-GB" w:eastAsia="en-US"/>
        </w:rPr>
        <w:tab/>
        <w:t>23</w:t>
        <w:tab/>
        <w:t>588</w:t>
        <w:tab/>
        <w:t>00:27:46</w:t>
        <w:tab/>
        <w:t>David Chalkley</w:t>
        <w:tab/>
        <w:t>Bexley A 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Team Results for Race Results for 19OctO2 for Race     U17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lang w:val="en-GB" w:eastAsia="en-US"/>
        </w:rPr>
      </w:pPr>
      <w:r>
        <w:rPr>
          <w:lang w:val="en-GB" w:eastAsia="en-US"/>
        </w:rPr>
        <w:t>No. Team                                                              Points             Match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ab/>
        <w:tab/>
        <w:tab/>
        <w:t>Points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1</w:t>
        <w:tab/>
        <w:t>Tonbridge A C</w:t>
        <w:tab/>
        <w:t>13</w:t>
        <w:tab/>
        <w:t>5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2</w:t>
        <w:tab/>
        <w:t>Med &amp; Maid</w:t>
        <w:tab/>
        <w:t>17</w:t>
        <w:tab/>
        <w:t>4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3</w:t>
        <w:tab/>
        <w:t>Dartford H</w:t>
        <w:tab/>
        <w:t>27</w:t>
        <w:tab/>
        <w:t>3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4</w:t>
        <w:tab/>
        <w:t>Cambridge H</w:t>
        <w:tab/>
        <w:t>53</w:t>
        <w:tab/>
        <w:t>2</w:t>
      </w:r>
    </w:p>
    <w:p>
      <w:pPr>
        <w:pStyle w:val="Normal"/>
        <w:tabs>
          <w:tab w:val="left" w:pos="0" w:leader="none"/>
          <w:tab w:val="right" w:pos="288" w:leader="none"/>
          <w:tab w:val="left" w:pos="720" w:leader="none"/>
          <w:tab w:val="right" w:pos="3312" w:leader="none"/>
          <w:tab w:val="right" w:pos="446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5</w:t>
        <w:tab/>
        <w:t>Bexley A C</w:t>
        <w:tab/>
        <w:t>57</w:t>
        <w:tab/>
        <w:t>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St Johns Leisure Centre Tunbridge Wel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Pace Results for lgoctO2 for Race   U20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>No</w:t>
        <w:tab/>
        <w:t>Runner</w:t>
        <w:tab/>
        <w:t>Race</w:t>
        <w:tab/>
        <w:t>Runner</w:t>
        <w:tab/>
        <w:t>club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No</w:t>
        <w:tab/>
        <w:t>Time</w:t>
        <w:tab/>
        <w:t>Nam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>1</w:t>
        <w:tab/>
        <w:t>253</w:t>
        <w:tab/>
        <w:t>00:16:50</w:t>
        <w:tab/>
        <w:t>Ben Wiffen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>2</w:t>
        <w:tab/>
        <w:t>254</w:t>
        <w:tab/>
        <w:t>oo:17:32</w:t>
        <w:tab/>
        <w:t>Ben Cole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>3</w:t>
        <w:tab/>
        <w:t>255</w:t>
        <w:tab/>
        <w:t>00:18:07</w:t>
        <w:tab/>
        <w:t>David Perkins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84" w:leader="none"/>
          <w:tab w:val="left" w:pos="2880" w:leader="none"/>
          <w:tab w:val="left" w:pos="50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>4</w:t>
        <w:tab/>
        <w:t>513</w:t>
        <w:tab/>
        <w:t>00:18:21</w:t>
        <w:tab/>
        <w:t>josh Nice</w:t>
        <w:tab/>
        <w:t>Med &amp; Mai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560" w:leader="none"/>
          <w:tab w:val="left" w:pos="2880" w:leader="none"/>
          <w:tab w:val="left" w:pos="50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>5</w:t>
        <w:tab/>
        <w:t>602</w:t>
        <w:tab/>
        <w:t>00:19:26</w:t>
        <w:tab/>
        <w:t>oliver Ruthven</w:t>
        <w:tab/>
        <w:t>Tonbridge S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567" w:leader="none"/>
          <w:tab w:val="left" w:pos="1560" w:leader="none"/>
          <w:tab w:val="left" w:pos="2880" w:leader="none"/>
          <w:tab w:val="left" w:pos="50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6</w:t>
        <w:tab/>
        <w:t>256</w:t>
        <w:tab/>
        <w:t>00:22:46</w:t>
        <w:tab/>
        <w:t>B Waterman</w:t>
        <w:tab/>
        <w:t>Tonbridge A C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567" w:leader="none"/>
          <w:tab w:val="left" w:pos="1560" w:leader="none"/>
          <w:tab w:val="left" w:pos="2835" w:leader="none"/>
          <w:tab w:val="left" w:pos="5184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ab/>
        <w:t>7</w:t>
        <w:tab/>
        <w:t>395</w:t>
        <w:tab/>
        <w:t>00:24:03</w:t>
        <w:tab/>
        <w:t>Peter Moreton</w:t>
        <w:tab/>
        <w:t>Blackheath 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  <w:t>Team Results for Race Results for l9octo2 for Race : U20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color w:val="0000FF"/>
          <w:lang w:val="en-GB" w:eastAsia="en-US"/>
        </w:rPr>
      </w:pPr>
      <w:r>
        <w:rPr>
          <w:color w:val="0000FF"/>
          <w:lang w:val="en-GB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  <w:t>No. Team                            points                                       Match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tLeast" w:line="240"/>
        <w:ind w:left="3744" w:hanging="0"/>
        <w:rPr>
          <w:lang w:val="en-GB" w:eastAsia="en-US"/>
        </w:rPr>
      </w:pPr>
      <w:r>
        <w:rPr>
          <w:lang w:val="en-GB" w:eastAsia="en-US"/>
        </w:rPr>
        <w:t>Points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tLeast" w:line="24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rPr>
          <w:lang w:val="en-GB" w:eastAsia="en-US"/>
        </w:rPr>
      </w:pPr>
      <w:r>
        <w:rPr>
          <w:lang w:val="en-GB" w:eastAsia="en-US"/>
        </w:rPr>
        <w:t>1   Tonbridge A C             6                                                 1</w:t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19:00Z</dcterms:created>
  <dc:creator>Mike Peel</dc:creator>
  <dc:description/>
  <dc:language>en-US</dc:language>
  <cp:lastModifiedBy>Mike Peel</cp:lastModifiedBy>
  <dcterms:modified xsi:type="dcterms:W3CDTF">2002-11-01T09:34:00Z</dcterms:modified>
  <cp:revision>3</cp:revision>
  <dc:subject/>
  <dc:title>Male KL</dc:title>
</cp:coreProperties>
</file>