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U13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No</w:t>
        <w:tab/>
        <w:t>Time</w:t>
        <w:tab/>
        <w:t>Nam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1</w:t>
        <w:tab/>
        <w:t>175</w:t>
        <w:tab/>
        <w:t>00:09:33</w:t>
        <w:tab/>
        <w:t>Megan Edwards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2</w:t>
        <w:tab/>
        <w:t>123</w:t>
        <w:tab/>
        <w:t>00:10:18</w:t>
        <w:tab/>
        <w:t>Clare Streetfield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3</w:t>
        <w:tab/>
        <w:t>2</w:t>
        <w:tab/>
        <w:t>00:10:19</w:t>
        <w:tab/>
        <w:t>Harriet Fairhurst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4</w:t>
        <w:tab/>
        <w:t>176</w:t>
        <w:tab/>
        <w:t>00:10:20</w:t>
        <w:tab/>
        <w:t>Hayley Hickmott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5</w:t>
        <w:tab/>
        <w:t>463</w:t>
        <w:tab/>
        <w:t>00:10:21</w:t>
        <w:tab/>
        <w:t>Hannah Garcia</w:t>
        <w:tab/>
        <w:t>Brom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6</w:t>
        <w:tab/>
        <w:t>543</w:t>
        <w:tab/>
        <w:t>00:10:21</w:t>
        <w:tab/>
        <w:t>Georgina Twist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7</w:t>
        <w:tab/>
        <w:t>122</w:t>
        <w:tab/>
        <w:t>00:10:24</w:t>
        <w:tab/>
        <w:t>Kellie Saul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8</w:t>
        <w:tab/>
        <w:t>121</w:t>
        <w:tab/>
        <w:t>00:10:25</w:t>
        <w:tab/>
        <w:t>Cayley Sage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>9</w:t>
        <w:tab/>
        <w:t>239</w:t>
        <w:tab/>
        <w:t>00:10:26</w:t>
        <w:tab/>
        <w:t>Sophie Cowper</w:t>
        <w:tab/>
        <w:t>Sevenoa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336" w:leader="none"/>
        </w:tabs>
        <w:rPr>
          <w:lang w:val="en-GB" w:eastAsia="en-US"/>
        </w:rPr>
      </w:pPr>
      <w:r>
        <w:rPr>
          <w:lang w:val="en-GB" w:eastAsia="en-US"/>
        </w:rPr>
        <w:tab/>
        <w:t>10</w:t>
        <w:tab/>
        <w:t>462</w:t>
        <w:tab/>
        <w:t>00:10:33</w:t>
        <w:tab/>
        <w:t>Katy Gibbs</w:t>
        <w:tab/>
        <w:t>Bromley</w:t>
        <w:tab/>
        <w:t>A C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336" w:leader="none"/>
        </w:tabs>
        <w:rPr>
          <w:lang w:val="en-GB" w:eastAsia="en-US"/>
        </w:rPr>
      </w:pPr>
      <w:r>
        <w:rPr>
          <w:lang w:val="en-GB" w:eastAsia="en-US"/>
        </w:rPr>
        <w:tab/>
        <w:t>11</w:t>
        <w:tab/>
        <w:t>178</w:t>
        <w:tab/>
        <w:t>00:10:37</w:t>
        <w:tab/>
        <w:t>Sarah McLellan</w:t>
        <w:tab/>
        <w:t>Dartford</w:t>
        <w:tab/>
        <w:t>H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336" w:leader="none"/>
        </w:tabs>
        <w:rPr>
          <w:lang w:val="en-GB" w:eastAsia="en-US"/>
        </w:rPr>
      </w:pPr>
      <w:r>
        <w:rPr>
          <w:lang w:val="en-GB" w:eastAsia="en-US"/>
        </w:rPr>
        <w:tab/>
        <w:t>12</w:t>
        <w:tab/>
        <w:t>55</w:t>
        <w:tab/>
        <w:t>00:10:44</w:t>
        <w:tab/>
        <w:t>Amy Turner</w:t>
        <w:tab/>
        <w:t>Bexley A</w:t>
        <w:tab/>
        <w:t>C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336" w:leader="none"/>
        </w:tabs>
        <w:rPr>
          <w:lang w:val="en-GB" w:eastAsia="en-US"/>
        </w:rPr>
      </w:pPr>
      <w:r>
        <w:rPr>
          <w:lang w:val="en-GB" w:eastAsia="en-US"/>
        </w:rPr>
        <w:tab/>
        <w:t>13</w:t>
        <w:tab/>
        <w:t>583</w:t>
        <w:tab/>
        <w:t>00:10:52</w:t>
        <w:tab/>
        <w:t>Ellie Denton</w:t>
        <w:tab/>
        <w:t>Dartford</w:t>
        <w:tab/>
        <w:t>H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336" w:leader="none"/>
        </w:tabs>
        <w:rPr>
          <w:lang w:val="en-GB" w:eastAsia="en-US"/>
        </w:rPr>
      </w:pPr>
      <w:r>
        <w:rPr>
          <w:lang w:val="en-GB" w:eastAsia="en-US"/>
        </w:rPr>
        <w:tab/>
        <w:t>14</w:t>
        <w:tab/>
        <w:t>464</w:t>
        <w:tab/>
        <w:t>00:10:59</w:t>
        <w:tab/>
        <w:t>Hannah Ware</w:t>
        <w:tab/>
        <w:t>Bromley</w:t>
        <w:tab/>
        <w:t>A C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480" w:leader="none"/>
        </w:tabs>
        <w:rPr>
          <w:lang w:val="en-GB" w:eastAsia="en-US"/>
        </w:rPr>
      </w:pPr>
      <w:r>
        <w:rPr>
          <w:lang w:val="en-GB" w:eastAsia="en-US"/>
        </w:rPr>
        <w:tab/>
        <w:t>15</w:t>
        <w:tab/>
        <w:t>5</w:t>
        <w:tab/>
        <w:t>00:12:00</w:t>
        <w:tab/>
        <w:t>Mary Edmonds</w:t>
        <w:tab/>
        <w:t>Ashford A</w:t>
        <w:tab/>
        <w:t>C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480" w:leader="none"/>
        </w:tabs>
        <w:rPr>
          <w:lang w:val="en-GB" w:eastAsia="en-US"/>
        </w:rPr>
      </w:pPr>
      <w:r>
        <w:rPr>
          <w:lang w:val="en-GB" w:eastAsia="en-US"/>
        </w:rPr>
        <w:tab/>
        <w:t>16</w:t>
        <w:tab/>
        <w:t>17</w:t>
        <w:tab/>
        <w:t>00:11:12</w:t>
        <w:tab/>
        <w:t>Emma Funnell</w:t>
        <w:tab/>
        <w:t>Ashford A</w:t>
        <w:tab/>
        <w:t>C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480" w:leader="none"/>
        </w:tabs>
        <w:rPr>
          <w:lang w:val="en-GB" w:eastAsia="en-US"/>
        </w:rPr>
      </w:pPr>
      <w:r>
        <w:rPr>
          <w:lang w:val="en-GB" w:eastAsia="en-US"/>
        </w:rPr>
        <w:tab/>
        <w:t>17</w:t>
        <w:tab/>
        <w:t>273</w:t>
        <w:tab/>
        <w:t>00:11:31</w:t>
        <w:tab/>
        <w:t>Harriet Clifford</w:t>
        <w:tab/>
        <w:t>Tonbridge</w:t>
        <w:tab/>
        <w:t>A C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480" w:leader="none"/>
        </w:tabs>
        <w:rPr>
          <w:lang w:val="en-GB" w:eastAsia="en-US"/>
        </w:rPr>
      </w:pPr>
      <w:r>
        <w:rPr>
          <w:lang w:val="en-GB" w:eastAsia="en-US"/>
        </w:rPr>
        <w:tab/>
        <w:t>18</w:t>
        <w:tab/>
        <w:t>218</w:t>
        <w:tab/>
        <w:t>00:11:59</w:t>
        <w:tab/>
        <w:t>Katie Murray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480" w:leader="none"/>
        </w:tabs>
        <w:rPr>
          <w:lang w:val="en-GB" w:eastAsia="en-US"/>
        </w:rPr>
      </w:pPr>
      <w:r>
        <w:rPr>
          <w:lang w:val="en-GB" w:eastAsia="en-US"/>
        </w:rPr>
        <w:tab/>
        <w:t>19</w:t>
        <w:tab/>
        <w:t>226</w:t>
        <w:tab/>
        <w:t>00:12:03</w:t>
        <w:tab/>
        <w:t>Sarah Cronin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  <w:tab w:val="left" w:pos="6480" w:leader="none"/>
        </w:tabs>
        <w:rPr>
          <w:lang w:val="en-GB" w:eastAsia="en-US"/>
        </w:rPr>
      </w:pPr>
      <w:r>
        <w:rPr>
          <w:lang w:val="en-GB" w:eastAsia="en-US"/>
        </w:rPr>
        <w:tab/>
        <w:t>20</w:t>
        <w:tab/>
        <w:t>230</w:t>
        <w:tab/>
        <w:t>00:12:08</w:t>
        <w:tab/>
        <w:t>Jennifer Hammer</w:t>
        <w:tab/>
        <w:t>Sevenoa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1</w:t>
        <w:tab/>
        <w:t>'176</w:t>
        <w:tab/>
        <w:t>00:12:10</w:t>
        <w:tab/>
        <w:t>Amy Ginman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right" w:pos="288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2</w:t>
        <w:tab/>
        <w:t>---)3</w:t>
        <w:tab/>
        <w:t>00:12:13</w:t>
        <w:tab/>
        <w:t>Katie Dobberson</w:t>
        <w:tab/>
        <w:t>Bexley A C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3</w:t>
        <w:tab/>
        <w:t>52</w:t>
        <w:tab/>
        <w:t>00:12:20</w:t>
        <w:tab/>
        <w:t>Nicola Cretten</w:t>
        <w:tab/>
        <w:t>Bexley A C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4</w:t>
        <w:tab/>
        <w:t>83</w:t>
        <w:tab/>
        <w:t>00:12:32</w:t>
        <w:tab/>
        <w:t>Maxine Cruise</w:t>
        <w:tab/>
        <w:t>Swale A C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5</w:t>
        <w:tab/>
        <w:t>214</w:t>
        <w:tab/>
        <w:t>00:12:53</w:t>
        <w:tab/>
        <w:t>Cassie Farrar</w:t>
        <w:tab/>
        <w:t>Sevenoaks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6</w:t>
        <w:tab/>
        <w:t>213</w:t>
        <w:tab/>
        <w:t>00:13:01</w:t>
        <w:tab/>
        <w:t>Sarah Bates</w:t>
        <w:tab/>
        <w:t>Sevenoaks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7</w:t>
        <w:tab/>
        <w:t>217</w:t>
        <w:tab/>
        <w:t>00:13:05</w:t>
        <w:tab/>
        <w:t>Jenny Murray</w:t>
        <w:tab/>
        <w:t>Sevenoaks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8</w:t>
        <w:tab/>
        <w:t>82</w:t>
        <w:tab/>
        <w:t>00:13:08</w:t>
        <w:tab/>
        <w:t>Faye Mozash</w:t>
        <w:tab/>
        <w:t>Swale A C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29</w:t>
        <w:tab/>
        <w:t>530</w:t>
        <w:tab/>
        <w:t>00:13:15</w:t>
        <w:tab/>
        <w:t>Penny Cox</w:t>
        <w:tab/>
        <w:t>Paddock Wd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30</w:t>
        <w:tab/>
        <w:t>591</w:t>
        <w:tab/>
        <w:t>00:13:16</w:t>
        <w:tab/>
        <w:t>Rachael Arnheim</w:t>
        <w:tab/>
        <w:t>Bromley A C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31</w:t>
        <w:tab/>
        <w:t>592</w:t>
        <w:tab/>
        <w:t>00:13:18</w:t>
        <w:tab/>
        <w:t>Lauren Blackie</w:t>
        <w:tab/>
        <w:t>Bromley A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    U13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lang w:val="en-GB" w:eastAsia="en-US"/>
        </w:rPr>
      </w:pPr>
      <w:r>
        <w:rPr>
          <w:lang w:val="en-GB" w:eastAsia="en-US"/>
        </w:rPr>
        <w:t>No. Team                Points Match</w:t>
      </w:r>
    </w:p>
    <w:p>
      <w:pPr>
        <w:pStyle w:val="Normal"/>
        <w:tabs>
          <w:tab w:val="clear" w:pos="720"/>
          <w:tab w:val="left" w:pos="0" w:leader="none"/>
          <w:tab w:val="right" w:pos="144" w:leader="none"/>
          <w:tab w:val="left" w:pos="576" w:leader="none"/>
          <w:tab w:val="right" w:pos="3312" w:leader="none"/>
          <w:tab w:val="right" w:pos="432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Points</w:t>
      </w:r>
    </w:p>
    <w:p>
      <w:pPr>
        <w:pStyle w:val="Normal"/>
        <w:tabs>
          <w:tab w:val="clear" w:pos="720"/>
          <w:tab w:val="left" w:pos="0" w:leader="none"/>
          <w:tab w:val="right" w:pos="144" w:leader="none"/>
          <w:tab w:val="left" w:pos="576" w:leader="none"/>
          <w:tab w:val="right" w:pos="3312" w:leader="none"/>
          <w:tab w:val="right" w:pos="432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1</w:t>
        <w:tab/>
        <w:t>Dartford H</w:t>
        <w:tab/>
        <w:t>16</w:t>
        <w:tab/>
        <w:t>6</w:t>
      </w:r>
    </w:p>
    <w:p>
      <w:pPr>
        <w:pStyle w:val="Normal"/>
        <w:tabs>
          <w:tab w:val="clear" w:pos="720"/>
          <w:tab w:val="left" w:pos="0" w:leader="none"/>
          <w:tab w:val="right" w:pos="144" w:leader="none"/>
          <w:tab w:val="left" w:pos="576" w:leader="none"/>
          <w:tab w:val="right" w:pos="3312" w:leader="none"/>
          <w:tab w:val="right" w:pos="432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2</w:t>
        <w:tab/>
        <w:t>Med &amp; Maid</w:t>
        <w:tab/>
        <w:t>17</w:t>
        <w:tab/>
        <w:t>5</w:t>
      </w:r>
    </w:p>
    <w:p>
      <w:pPr>
        <w:pStyle w:val="Normal"/>
        <w:tabs>
          <w:tab w:val="clear" w:pos="720"/>
          <w:tab w:val="left" w:pos="0" w:leader="none"/>
          <w:tab w:val="right" w:pos="144" w:leader="none"/>
          <w:tab w:val="left" w:pos="576" w:leader="none"/>
          <w:tab w:val="right" w:pos="3312" w:leader="none"/>
          <w:tab w:val="right" w:pos="432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3</w:t>
        <w:tab/>
        <w:t>Bromley A C</w:t>
        <w:tab/>
        <w:t>29</w:t>
        <w:tab/>
        <w:t>4</w:t>
      </w:r>
    </w:p>
    <w:p>
      <w:pPr>
        <w:pStyle w:val="Normal"/>
        <w:tabs>
          <w:tab w:val="clear" w:pos="720"/>
          <w:tab w:val="left" w:pos="0" w:leader="none"/>
          <w:tab w:val="right" w:pos="144" w:leader="none"/>
          <w:tab w:val="left" w:pos="576" w:leader="none"/>
          <w:tab w:val="right" w:pos="3312" w:leader="none"/>
          <w:tab w:val="right" w:pos="432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4</w:t>
        <w:tab/>
        <w:t>Ashford A C</w:t>
        <w:tab/>
        <w:t>34</w:t>
        <w:tab/>
        <w:t>3</w:t>
      </w:r>
    </w:p>
    <w:p>
      <w:pPr>
        <w:pStyle w:val="Normal"/>
        <w:tabs>
          <w:tab w:val="clear" w:pos="720"/>
          <w:tab w:val="left" w:pos="0" w:leader="none"/>
          <w:tab w:val="right" w:pos="144" w:leader="none"/>
          <w:tab w:val="left" w:pos="576" w:leader="none"/>
          <w:tab w:val="right" w:pos="3312" w:leader="none"/>
          <w:tab w:val="right" w:pos="432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5</w:t>
        <w:tab/>
        <w:t>Sevenoaks</w:t>
        <w:tab/>
        <w:t>46</w:t>
        <w:tab/>
        <w:t>2</w:t>
      </w:r>
    </w:p>
    <w:p>
      <w:pPr>
        <w:pStyle w:val="Normal"/>
        <w:tabs>
          <w:tab w:val="clear" w:pos="720"/>
          <w:tab w:val="left" w:pos="0" w:leader="none"/>
          <w:tab w:val="right" w:pos="144" w:leader="none"/>
          <w:tab w:val="left" w:pos="576" w:leader="none"/>
          <w:tab w:val="right" w:pos="3312" w:leader="none"/>
          <w:tab w:val="right" w:pos="432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6</w:t>
        <w:tab/>
        <w:t>Bexley A C</w:t>
        <w:tab/>
        <w:t>57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U15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760" w:leader="none"/>
        </w:tabs>
        <w:rPr>
          <w:lang w:val="en-GB" w:eastAsia="en-US"/>
        </w:rPr>
      </w:pPr>
      <w:r>
        <w:rPr>
          <w:lang w:val="en-GB" w:eastAsia="en-US"/>
        </w:rPr>
        <w:tab/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760" w:leader="none"/>
        </w:tabs>
        <w:rPr>
          <w:lang w:val="en-GB" w:eastAsia="en-US"/>
        </w:rPr>
      </w:pPr>
      <w:r>
        <w:rPr>
          <w:lang w:val="en-GB" w:eastAsia="en-US"/>
        </w:rPr>
        <w:tab/>
        <w:tab/>
        <w:t>No</w:t>
        <w:tab/>
        <w:t>Time</w:t>
        <w:tab/>
        <w:t>Nam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76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</w:t>
        <w:tab/>
        <w:t>135</w:t>
        <w:tab/>
        <w:t>00:10:57</w:t>
        <w:tab/>
        <w:t>Natalie Gray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760" w:leader="none"/>
        </w:tabs>
        <w:rPr>
          <w:lang w:val="en-GB" w:eastAsia="en-US"/>
        </w:rPr>
      </w:pPr>
      <w:r>
        <w:rPr>
          <w:lang w:val="en-GB" w:eastAsia="en-US"/>
        </w:rPr>
        <w:tab/>
        <w:t>2</w:t>
        <w:tab/>
        <w:t>182</w:t>
        <w:tab/>
        <w:t>00:11:11</w:t>
        <w:tab/>
        <w:t>Joanna Roberts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</w:t>
        <w:tab/>
        <w:t>467</w:t>
        <w:tab/>
        <w:t>00:11:17</w:t>
        <w:tab/>
        <w:t>Katie Murray</w:t>
        <w:tab/>
        <w:t>Brom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4</w:t>
        <w:tab/>
        <w:t>181</w:t>
        <w:tab/>
        <w:t>00:11:24</w:t>
        <w:tab/>
        <w:t>Sarah Duffell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5</w:t>
        <w:tab/>
        <w:t>133</w:t>
        <w:tab/>
        <w:t>00:11:37</w:t>
        <w:tab/>
        <w:t>Catherine Saville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6</w:t>
        <w:tab/>
        <w:t>382</w:t>
        <w:tab/>
        <w:t>00:11:40</w:t>
        <w:tab/>
        <w:t>Dale Willis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7</w:t>
        <w:tab/>
        <w:t>129</w:t>
        <w:tab/>
        <w:t>00:11:53</w:t>
        <w:tab/>
        <w:t>Louise Davies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8</w:t>
        <w:tab/>
        <w:t>130</w:t>
        <w:tab/>
        <w:t>00:11:56</w:t>
        <w:tab/>
        <w:t>Alex Hayman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9</w:t>
        <w:tab/>
        <w:t>57</w:t>
        <w:tab/>
        <w:t>00:12:00</w:t>
        <w:tab/>
        <w:t>Sian Chalkley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0</w:t>
        <w:tab/>
        <w:t>132</w:t>
        <w:tab/>
        <w:t>00:12:07</w:t>
        <w:tab/>
        <w:t>Hannah Miller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1</w:t>
        <w:tab/>
        <w:t>338</w:t>
        <w:tab/>
        <w:t>00:12:11</w:t>
        <w:tab/>
        <w:t>Bryony Proctor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2</w:t>
        <w:tab/>
        <w:t>131</w:t>
        <w:tab/>
        <w:t>00:12:25</w:t>
        <w:tab/>
        <w:t>A-nouska Lafferty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3</w:t>
        <w:tab/>
        <w:t>278</w:t>
        <w:tab/>
        <w:t>00:12:29</w:t>
        <w:tab/>
        <w:t>Rachel Harworth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4</w:t>
        <w:tab/>
        <w:t>550</w:t>
        <w:tab/>
        <w:t>00:12:57</w:t>
        <w:tab/>
        <w:t>Megan Tapley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5</w:t>
        <w:tab/>
        <w:t>59</w:t>
        <w:tab/>
        <w:t>00:13:04</w:t>
        <w:tab/>
        <w:t>Kerry Heaphy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6</w:t>
        <w:tab/>
        <w:t>549</w:t>
        <w:tab/>
        <w:t>00:13:20</w:t>
        <w:tab/>
        <w:t>Lizzie Whitaker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7</w:t>
        <w:tab/>
        <w:t>60</w:t>
        <w:tab/>
        <w:t>00:13:22</w:t>
        <w:tab/>
        <w:t>Jessica Roberts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8</w:t>
        <w:tab/>
        <w:t>277</w:t>
        <w:tab/>
        <w:t>00:13:31</w:t>
        <w:tab/>
        <w:t>Liz Berry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9</w:t>
        <w:tab/>
        <w:t>16</w:t>
        <w:tab/>
        <w:t>00:13:32</w:t>
        <w:tab/>
        <w:t>Bethany Dearlove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0</w:t>
        <w:tab/>
        <w:t>341</w:t>
        <w:tab/>
        <w:t>00:13:54</w:t>
        <w:tab/>
        <w:t>Sophie Williams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1</w:t>
        <w:tab/>
        <w:t>132</w:t>
        <w:tab/>
        <w:t>00:13:58</w:t>
        <w:tab/>
        <w:t>Katherine Skiller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2</w:t>
        <w:tab/>
        <w:t>79</w:t>
        <w:tab/>
        <w:t>00:14:51</w:t>
        <w:tab/>
        <w:t>Stefanie Witson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3</w:t>
        <w:tab/>
        <w:t>10</w:t>
        <w:tab/>
        <w:t>00:15:09</w:t>
        <w:tab/>
        <w:t>Katherine Foulger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4</w:t>
        <w:tab/>
        <w:t>425</w:t>
        <w:tab/>
        <w:t>00:15:18</w:t>
        <w:tab/>
        <w:t>charlotte Seymour</w:t>
        <w:tab/>
        <w:t>Cambridge 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: U15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lang w:val="en-GB" w:eastAsia="en-US"/>
        </w:rPr>
      </w:pPr>
      <w:r>
        <w:rPr>
          <w:lang w:val="en-GB" w:eastAsia="en-US"/>
        </w:rPr>
        <w:t>No. Team                Points Match</w:t>
      </w:r>
    </w:p>
    <w:p>
      <w:pPr>
        <w:pStyle w:val="Normal"/>
        <w:tabs>
          <w:tab w:val="left" w:pos="0" w:leader="none"/>
          <w:tab w:val="right" w:pos="144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Points</w:t>
      </w:r>
    </w:p>
    <w:p>
      <w:pPr>
        <w:pStyle w:val="Normal"/>
        <w:tabs>
          <w:tab w:val="left" w:pos="0" w:leader="none"/>
          <w:tab w:val="right" w:pos="144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right" w:pos="144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1</w:t>
        <w:tab/>
        <w:t>Med &amp; Maid</w:t>
        <w:tab/>
        <w:t>13</w:t>
        <w:tab/>
        <w:t>4</w:t>
      </w:r>
    </w:p>
    <w:p>
      <w:pPr>
        <w:pStyle w:val="Normal"/>
        <w:tabs>
          <w:tab w:val="left" w:pos="0" w:leader="none"/>
          <w:tab w:val="right" w:pos="144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2</w:t>
        <w:tab/>
        <w:t>Blackheath H</w:t>
        <w:tab/>
        <w:t>37</w:t>
        <w:tab/>
        <w:t>3</w:t>
      </w:r>
    </w:p>
    <w:p>
      <w:pPr>
        <w:pStyle w:val="Normal"/>
        <w:tabs>
          <w:tab w:val="left" w:pos="0" w:leader="none"/>
          <w:tab w:val="right" w:pos="144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3</w:t>
        <w:tab/>
        <w:t>Bexley A C</w:t>
        <w:tab/>
        <w:t>41</w:t>
        <w:tab/>
        <w:t>2</w:t>
      </w:r>
    </w:p>
    <w:p>
      <w:pPr>
        <w:pStyle w:val="Normal"/>
        <w:tabs>
          <w:tab w:val="left" w:pos="0" w:leader="none"/>
          <w:tab w:val="right" w:pos="144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4</w:t>
        <w:tab/>
        <w:t>Tonbridge A C</w:t>
        <w:tab/>
        <w:t>53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U17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ab/>
        <w:t>No</w:t>
        <w:tab/>
        <w:t>Time</w:t>
        <w:tab/>
        <w:t>Name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</w:t>
        <w:tab/>
        <w:t>553</w:t>
        <w:tab/>
        <w:t>00:13:46</w:t>
        <w:tab/>
        <w:t>Terri Wiley</w:t>
        <w:tab/>
        <w:t>Invicta EK A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</w:t>
        <w:tab/>
        <w:t>470</w:t>
        <w:tab/>
        <w:t>00:13:55</w:t>
        <w:tab/>
        <w:t>Ella Fisher</w:t>
        <w:tab/>
        <w:t>Bromley A 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</w:t>
        <w:tab/>
        <w:t>551</w:t>
        <w:tab/>
        <w:t>00:13:59</w:t>
        <w:tab/>
        <w:t>Heather Friend</w:t>
        <w:tab/>
        <w:t>Invicta EK A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4</w:t>
        <w:tab/>
        <w:t>342</w:t>
        <w:tab/>
        <w:t>00:14:03</w:t>
        <w:tab/>
        <w:t>Eve Bugler</w:t>
        <w:tab/>
        <w:t>Blackheath H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5</w:t>
        <w:tab/>
        <w:t>187</w:t>
        <w:tab/>
        <w:t>00:14:30</w:t>
        <w:tab/>
        <w:t>Rachel Ward</w:t>
        <w:tab/>
        <w:t>Dartford H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6</w:t>
        <w:tab/>
        <w:t>141</w:t>
        <w:tab/>
        <w:t>00:14:40</w:t>
        <w:tab/>
        <w:t>Fallon Lafferty</w:t>
        <w:tab/>
        <w:t>Med &amp; Mai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7</w:t>
        <w:tab/>
        <w:t>139</w:t>
        <w:tab/>
        <w:t>00:15:00</w:t>
        <w:tab/>
        <w:t>Nicola Hardman</w:t>
        <w:tab/>
        <w:t>Med &amp; Mai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8</w:t>
        <w:tab/>
        <w:t>186</w:t>
        <w:tab/>
        <w:t>00:15:12</w:t>
        <w:tab/>
        <w:t>Sophie Cowdry</w:t>
        <w:tab/>
        <w:t>Dartford H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9</w:t>
        <w:tab/>
        <w:t>19</w:t>
        <w:tab/>
        <w:t>00:12:14</w:t>
        <w:tab/>
        <w:t>Daniella Crispin</w:t>
        <w:tab/>
        <w:t>Ashford A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0</w:t>
        <w:tab/>
        <w:t>282</w:t>
        <w:tab/>
        <w:t>00:15:34</w:t>
        <w:tab/>
        <w:t>Cathy Cole</w:t>
        <w:tab/>
        <w:t>Tonbridge A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1</w:t>
        <w:tab/>
        <w:t>61</w:t>
        <w:tab/>
        <w:t>00:16:49</w:t>
        <w:tab/>
        <w:t>Kirsty Dobberson</w:t>
        <w:tab/>
        <w:t>Bexley A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2</w:t>
        <w:tab/>
        <w:t>283</w:t>
        <w:tab/>
        <w:t>00:17:06</w:t>
        <w:tab/>
        <w:t>Helen Clifford</w:t>
        <w:tab/>
        <w:t>Tonbridge A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3</w:t>
        <w:tab/>
        <w:t>142</w:t>
        <w:tab/>
        <w:t>00:17:30</w:t>
        <w:tab/>
        <w:t>Heather Letley</w:t>
        <w:tab/>
        <w:t>Med &amp; Mai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4</w:t>
        <w:tab/>
        <w:t>65</w:t>
        <w:tab/>
        <w:t>00:18:45</w:t>
        <w:tab/>
        <w:t>Lucy Craggs</w:t>
        <w:tab/>
        <w:t>Bexley A 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5</w:t>
        <w:tab/>
        <w:t>593</w:t>
        <w:tab/>
        <w:t>00:18:46</w:t>
        <w:tab/>
        <w:t>Nicola Moran</w:t>
        <w:tab/>
        <w:t>Bromley A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: U17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  <w:t>No. Team                       Points        Ma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  <w:tab/>
        <w:tab/>
        <w:t xml:space="preserve">                    Points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  <w:t>1       Med &amp; Maid           26              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U20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ab/>
        <w:t>No</w:t>
        <w:tab/>
        <w:t>Time</w:t>
        <w:tab/>
        <w:t>Name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1</w:t>
        <w:tab/>
        <w:t>149</w:t>
        <w:tab/>
        <w:t>00:13:29</w:t>
        <w:tab/>
        <w:t>Cathy Harvey</w:t>
        <w:tab/>
        <w:t>Med &amp; Mai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2</w:t>
        <w:tab/>
        <w:t>144</w:t>
        <w:tab/>
        <w:t>00:13:42</w:t>
        <w:tab/>
        <w:t>Kate Buchan</w:t>
        <w:tab/>
        <w:t>Med &amp; Mai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3</w:t>
        <w:tab/>
        <w:t>190</w:t>
        <w:tab/>
        <w:t>00:14:50</w:t>
        <w:tab/>
        <w:t>Jayne Alexander</w:t>
        <w:tab/>
        <w:t>Dartford H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728" w:leader="none"/>
          <w:tab w:val="left" w:pos="3024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4</w:t>
        <w:tab/>
        <w:t>594</w:t>
        <w:tab/>
        <w:t>00:20:16</w:t>
        <w:tab/>
        <w:t>Rebecca Harris</w:t>
        <w:tab/>
        <w:t>Bexley A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: U20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No. Team                 Points Mat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N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SE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ab/>
        <w:t>No</w:t>
        <w:tab/>
        <w:t>Time</w:t>
        <w:tab/>
        <w:t>Nam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</w:t>
        <w:tab/>
        <w:t>67</w:t>
        <w:tab/>
        <w:t>00:18:50</w:t>
        <w:tab/>
        <w:t>Claire Colmer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</w:t>
        <w:tab/>
        <w:t>30</w:t>
        <w:tab/>
        <w:t>00:19:00</w:t>
        <w:tab/>
        <w:t>Helen Wheeler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</w:t>
        <w:tab/>
        <w:t>353</w:t>
        <w:tab/>
        <w:t>00:19:10</w:t>
        <w:tab/>
        <w:t>Jennie Butler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4</w:t>
        <w:tab/>
        <w:t>474</w:t>
        <w:tab/>
        <w:t>00:19:13</w:t>
        <w:tab/>
        <w:t>Sarah Simmons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5</w:t>
        <w:tab/>
        <w:t>352</w:t>
        <w:tab/>
        <w:t>00:19:23</w:t>
        <w:tab/>
        <w:t>Siobhan budd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6</w:t>
        <w:tab/>
        <w:t>156</w:t>
        <w:tab/>
        <w:t>00:19:42</w:t>
        <w:tab/>
        <w:t>Jenny Harnett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7</w:t>
        <w:tab/>
        <w:t>311</w:t>
        <w:tab/>
        <w:t>00:20:18</w:t>
        <w:tab/>
        <w:t>Nicki Barrow V</w:t>
        <w:tab/>
        <w:t>Deal Triathl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8</w:t>
        <w:tab/>
        <w:t>164</w:t>
        <w:tab/>
        <w:t>00:20:28</w:t>
        <w:tab/>
        <w:t>Kim Hefferman V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9</w:t>
        <w:tab/>
        <w:t>561</w:t>
        <w:tab/>
        <w:t>00:20:38</w:t>
        <w:tab/>
        <w:t>Liz Batty V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0</w:t>
        <w:tab/>
        <w:t>157</w:t>
        <w:tab/>
        <w:t>00:20:57</w:t>
        <w:tab/>
        <w:t>Emma Harradon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1</w:t>
        <w:tab/>
        <w:t>88</w:t>
        <w:tab/>
        <w:t>00:21;23</w:t>
        <w:tab/>
        <w:t>Juliette Parkin</w:t>
        <w:tab/>
        <w:t>Tun Wells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2</w:t>
        <w:tab/>
        <w:t>518</w:t>
        <w:tab/>
        <w:t>00:21:30</w:t>
        <w:tab/>
        <w:t>Julie Backley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3</w:t>
        <w:tab/>
        <w:t>89</w:t>
        <w:tab/>
        <w:t>00:21:44</w:t>
        <w:tab/>
        <w:t>Kay Learmond</w:t>
        <w:tab/>
        <w:t>Tun Wells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4</w:t>
        <w:tab/>
        <w:t>94</w:t>
        <w:tab/>
        <w:t>00:21:44</w:t>
        <w:tab/>
        <w:t>Tara Taylor V</w:t>
        <w:tab/>
        <w:t>Tun Wells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5</w:t>
        <w:tab/>
        <w:t>33</w:t>
        <w:tab/>
        <w:t>00:22:00</w:t>
        <w:tab/>
        <w:t>Lesley Hall V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6</w:t>
        <w:tab/>
        <w:t>522</w:t>
        <w:tab/>
        <w:t>00:22:05</w:t>
        <w:tab/>
        <w:t>Marian Evans V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7</w:t>
        <w:tab/>
        <w:t>521</w:t>
        <w:tab/>
        <w:t>00:22:13</w:t>
        <w:tab/>
        <w:t>Christine Bond V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8</w:t>
        <w:tab/>
        <w:t>285</w:t>
        <w:tab/>
        <w:t>00:22:26</w:t>
        <w:tab/>
        <w:t>B Weekes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19</w:t>
        <w:tab/>
        <w:t>91</w:t>
        <w:tab/>
        <w:t>00:22:27</w:t>
        <w:tab/>
        <w:t>Sian roberts</w:t>
        <w:tab/>
        <w:t>Tun Wells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0</w:t>
        <w:tab/>
        <w:t>329</w:t>
        <w:tab/>
        <w:t>00:22:31</w:t>
        <w:tab/>
        <w:t>Vicky Shartock</w:t>
        <w:tab/>
        <w:t>Kent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1</w:t>
        <w:tab/>
        <w:t>34</w:t>
        <w:tab/>
        <w:t>00:22:39</w:t>
        <w:tab/>
        <w:t>Jenny Brown V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2</w:t>
        <w:tab/>
        <w:t>320</w:t>
        <w:tab/>
        <w:t>00:22:45</w:t>
        <w:tab/>
        <w:t>Carol Grady V</w:t>
        <w:tab/>
        <w:t>Kent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3</w:t>
        <w:tab/>
        <w:t>356</w:t>
        <w:tab/>
        <w:t>00:23:12</w:t>
        <w:tab/>
        <w:t>B Jones-Baldock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4</w:t>
        <w:tab/>
        <w:t>359</w:t>
        <w:tab/>
        <w:t>00:23:27</w:t>
        <w:tab/>
        <w:t>Katie Pratten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5</w:t>
        <w:tab/>
        <w:t>519</w:t>
        <w:tab/>
        <w:t>00:23:39</w:t>
        <w:tab/>
        <w:t>Natalie Man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6</w:t>
        <w:tab/>
        <w:t>70</w:t>
        <w:tab/>
        <w:t>00:24;50</w:t>
        <w:tab/>
        <w:t>Chloe Hammond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7</w:t>
        <w:tab/>
        <w:t>601</w:t>
        <w:tab/>
        <w:t>00:26:14</w:t>
        <w:tab/>
        <w:t>Jan Marshall V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8</w:t>
        <w:tab/>
        <w:t>309</w:t>
        <w:tab/>
        <w:t>00:26:25</w:t>
        <w:tab/>
        <w:t>E Van Der Ryst V</w:t>
        <w:tab/>
        <w:t>Deal Triathl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29</w:t>
        <w:tab/>
        <w:t>532</w:t>
        <w:tab/>
        <w:t>00:26:43</w:t>
        <w:tab/>
        <w:t>Valewrie Lindsey</w:t>
        <w:tab/>
        <w:t>Paddock W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0</w:t>
        <w:tab/>
        <w:t>73</w:t>
        <w:tab/>
        <w:t>00:26:56</w:t>
        <w:tab/>
        <w:t>Sharon Foster V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1</w:t>
        <w:tab/>
        <w:t>305</w:t>
        <w:tab/>
        <w:t>00:27:05</w:t>
        <w:tab/>
        <w:t>Liz Bradford V</w:t>
        <w:tab/>
        <w:t>Deal Triathl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2</w:t>
        <w:tab/>
        <w:t>315</w:t>
        <w:tab/>
        <w:t>00:27:15</w:t>
        <w:tab/>
        <w:t>D Richmond V</w:t>
        <w:tab/>
        <w:t>Swan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3</w:t>
        <w:tab/>
        <w:t>313</w:t>
        <w:tab/>
        <w:t>00:27:29</w:t>
        <w:tab/>
        <w:t>Della Jeffrey V</w:t>
        <w:tab/>
        <w:t>Swan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4</w:t>
        <w:tab/>
        <w:t>307</w:t>
        <w:tab/>
        <w:t>00:27:40</w:t>
        <w:tab/>
        <w:t>Melanie McNie V</w:t>
        <w:tab/>
        <w:t>Deal Triathl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5</w:t>
        <w:tab/>
        <w:t>314</w:t>
        <w:tab/>
        <w:t>00:28:05</w:t>
        <w:tab/>
        <w:t>Jayne Deal V</w:t>
        <w:tab/>
        <w:t>Swan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6</w:t>
        <w:tab/>
        <w:t>595</w:t>
        <w:tab/>
        <w:t>00:28:40</w:t>
        <w:tab/>
        <w:t>Kim Lin V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7</w:t>
        <w:tab/>
        <w:t>75</w:t>
        <w:tab/>
        <w:t>00:29:24</w:t>
        <w:tab/>
        <w:t>Julie Rose V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8</w:t>
        <w:tab/>
        <w:t>301</w:t>
        <w:tab/>
        <w:t>00:30:30</w:t>
        <w:tab/>
        <w:t>Caroline Dack</w:t>
        <w:tab/>
        <w:t>Deal Triathl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rPr>
          <w:lang w:val="en-GB" w:eastAsia="en-US"/>
        </w:rPr>
      </w:pPr>
      <w:r>
        <w:rPr>
          <w:lang w:val="en-GB" w:eastAsia="en-US"/>
        </w:rPr>
        <w:t>39</w:t>
        <w:tab/>
        <w:t>93</w:t>
        <w:tab/>
        <w:t>00:31:23</w:t>
        <w:tab/>
        <w:t>Anna Green</w:t>
        <w:tab/>
        <w:t>Tun Wells 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: SE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lang w:val="en-GB" w:eastAsia="en-US"/>
        </w:rPr>
      </w:pPr>
      <w:r>
        <w:rPr>
          <w:lang w:val="en-GB" w:eastAsia="en-US"/>
        </w:rPr>
        <w:t>No. Team                  Points Match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Points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1</w:t>
        <w:tab/>
        <w:t>Med &amp; Maid</w:t>
        <w:tab/>
        <w:t>18</w:t>
        <w:tab/>
        <w:t>8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2</w:t>
        <w:tab/>
        <w:t>Blackheath H</w:t>
        <w:tab/>
        <w:t>31</w:t>
        <w:tab/>
        <w:t>7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3</w:t>
        <w:tab/>
        <w:t>Tun Wells H</w:t>
        <w:tab/>
        <w:t>38</w:t>
        <w:tab/>
        <w:t>6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4</w:t>
        <w:tab/>
        <w:t>Ashford A C</w:t>
        <w:tab/>
        <w:t>38</w:t>
        <w:tab/>
        <w:t>5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5</w:t>
        <w:tab/>
        <w:t>Cambridge H</w:t>
        <w:tab/>
        <w:t>45</w:t>
        <w:tab/>
        <w:t>4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6</w:t>
        <w:tab/>
        <w:t>Bexley A C</w:t>
        <w:tab/>
        <w:t>57</w:t>
        <w:tab/>
        <w:t>3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7</w:t>
        <w:tab/>
        <w:t>Deal Triathlon</w:t>
        <w:tab/>
        <w:t>66</w:t>
        <w:tab/>
        <w:t>2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8</w:t>
        <w:tab/>
        <w:t>Swanley A C</w:t>
        <w:tab/>
        <w:t>100</w:t>
        <w:tab/>
        <w:t>1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19:00Z</dcterms:created>
  <dc:creator>Mike Peel</dc:creator>
  <dc:description/>
  <dc:language>en-US</dc:language>
  <cp:lastModifiedBy>Mike Peel</cp:lastModifiedBy>
  <dcterms:modified xsi:type="dcterms:W3CDTF">2002-11-01T09:34:00Z</dcterms:modified>
  <cp:revision>3</cp:revision>
  <dc:subject/>
  <dc:title>Female KL</dc:title>
</cp:coreProperties>
</file>