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4"/>
        <w:gridCol w:w="617"/>
        <w:gridCol w:w="684"/>
        <w:gridCol w:w="684"/>
        <w:gridCol w:w="684"/>
        <w:gridCol w:w="884"/>
        <w:gridCol w:w="750"/>
        <w:gridCol w:w="809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 13 Girls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J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LJ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m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'n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chel Hanagan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03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terbury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rah Barnes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5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7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2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11.9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terbury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ophia Cullingham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6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11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hford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3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thany Steed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6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3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2.3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ale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anor Campbell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5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terbury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ice Hutt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7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18.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terbury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ura Ward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8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0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le Lewis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3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6.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ale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amantha Harker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15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hford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9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nah Ridge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9.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ale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chel Suitor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1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8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acie Yaxley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6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1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hford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8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uise Rickman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2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wale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6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ya Lynch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4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13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terbury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lsey Burchett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58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7.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hford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ri Ann Dawson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3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98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mma Stag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5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16.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lissa  NG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11.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hford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7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gan Angus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9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8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23.9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dway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asmin McCollough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6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:35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ristie Simpson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6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6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18.7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1"/>
        <w:gridCol w:w="617"/>
        <w:gridCol w:w="684"/>
        <w:gridCol w:w="684"/>
        <w:gridCol w:w="684"/>
        <w:gridCol w:w="884"/>
        <w:gridCol w:w="750"/>
        <w:gridCol w:w="809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er 13 Boys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J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P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LJ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m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0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'n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ex Irvine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1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Hanagan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0.4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terbury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shua Ford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3.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hford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ale Crane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7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4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7.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terbury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raig Smith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7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dstone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aron Byrne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1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2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9.9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hford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Macvean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8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nterbury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am Cochrane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9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1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4.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dstone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liver Ford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8.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hford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am Paris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93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7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6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nor Scarlett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41.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unbridge Wells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el Driver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9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9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5.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unbridge Wells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nny Wilson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05.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rdan Tame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8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17.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dstone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aac Noble 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8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5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53.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unbridge Wells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ter Byrnes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:22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unbridge Wells 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llum Lawler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92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4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nbridge &amp; Malling 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e Perry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dstone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23:00Z</dcterms:created>
  <dc:creator>Bcharlto</dc:creator>
  <dc:description/>
  <cp:keywords/>
  <dc:language>en-US</dc:language>
  <cp:lastModifiedBy>Bcharlto</cp:lastModifiedBy>
  <dcterms:modified xsi:type="dcterms:W3CDTF">2005-06-13T15:29:00Z</dcterms:modified>
  <cp:revision>1</cp:revision>
  <dc:subject/>
  <dc:title> </dc:title>
</cp:coreProperties>
</file>