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"/>
        <w:gridCol w:w="614"/>
        <w:gridCol w:w="662"/>
        <w:gridCol w:w="567"/>
        <w:gridCol w:w="709"/>
        <w:gridCol w:w="497"/>
        <w:gridCol w:w="712"/>
        <w:gridCol w:w="465"/>
        <w:gridCol w:w="736"/>
        <w:gridCol w:w="510"/>
        <w:gridCol w:w="630"/>
        <w:gridCol w:w="420"/>
        <w:gridCol w:w="567"/>
        <w:gridCol w:w="567"/>
        <w:gridCol w:w="686"/>
        <w:gridCol w:w="448"/>
        <w:gridCol w:w="783"/>
        <w:gridCol w:w="492"/>
        <w:gridCol w:w="656"/>
        <w:gridCol w:w="620"/>
        <w:gridCol w:w="567"/>
        <w:gridCol w:w="567"/>
      </w:tblGrid>
      <w:tr>
        <w:trPr>
          <w:trHeight w:val="405" w:hRule="atLeast"/>
        </w:trPr>
        <w:tc>
          <w:tcPr>
            <w:tcW w:w="15310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Kent Youth Games - Julie Rose Stadium, Ashford 12th June 2005</w:t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Team</w:t>
              <w:br/>
              <w:t>Nam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Team</w:t>
              <w:br/>
              <w:t>No.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Vertical Jump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St Long Jum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Standing Triple Jump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Ball Push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Hammer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oam Javeli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70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150m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600m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elay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rank</w:t>
              <w:br/>
              <w:t>/pt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5"/>
                <w:szCs w:val="15"/>
                <w:lang w:val="en-US"/>
              </w:rPr>
              <w:t>total pt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in</w:t>
              <w:br/>
              <w:t>Posi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onbridge &amp; Malling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1-D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7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3.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:04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nterbu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1-C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.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7.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:50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.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wale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1-J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3.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9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1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.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:34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.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evenoa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1-P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6.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:38.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.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hford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1-A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7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7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0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1.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:39.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6.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d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1-G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4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0.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:14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8.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idstone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1-R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.4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.0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1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1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.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:23.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0.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epway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1-L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7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4.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1.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7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4.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:03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2.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hepway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1-M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9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4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1.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:39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9.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han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1-K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.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3.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2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9.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:14.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9.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rtfo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1-Q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.8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6.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9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.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:23.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7.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shford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1-B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.9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.5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4.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1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0.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:23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.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idstone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1-F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.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.6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.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4.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9.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7.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:05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.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wale 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1-H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.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.5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.5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2.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6.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0.0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:29.6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9.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120"/>
      <w:jc w:val="left"/>
      <w:outlineLvl w:val="9"/>
    </w:pPr>
    <w:rPr>
      <w:b w:val="false"/>
      <w:kern w:val="0"/>
      <w:sz w:val="22"/>
    </w:rPr>
  </w:style>
  <w:style w:type="paragraph" w:styleId="Newstyle">
    <w:name w:val="newstyle"/>
    <w:basedOn w:val="Heading"/>
    <w:next w:val="PlainText"/>
    <w:qFormat/>
    <w:pPr>
      <w:numPr>
        <w:ilvl w:val="0"/>
        <w:numId w:val="2"/>
      </w:numPr>
      <w:spacing w:before="0" w:after="120"/>
      <w:jc w:val="left"/>
      <w:outlineLvl w:val="9"/>
    </w:pPr>
    <w:rPr>
      <w:b w:val="false"/>
      <w:kern w:val="0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Style2"/>
    <w:basedOn w:val="Style14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01:00Z</dcterms:created>
  <dc:creator>Preferred Customer</dc:creator>
  <dc:description/>
  <cp:keywords/>
  <dc:language>en-US</dc:language>
  <cp:lastModifiedBy>Brian</cp:lastModifiedBy>
  <dcterms:modified xsi:type="dcterms:W3CDTF">2005-06-13T22:01:00Z</dcterms:modified>
  <cp:revision>2</cp:revision>
  <dc:subject/>
  <dc:title>Brian, </dc:title>
</cp:coreProperties>
</file>