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56"/>
        <w:gridCol w:w="528"/>
        <w:gridCol w:w="416"/>
        <w:gridCol w:w="1767"/>
        <w:gridCol w:w="1824"/>
        <w:gridCol w:w="627"/>
        <w:gridCol w:w="399"/>
        <w:gridCol w:w="1824"/>
        <w:gridCol w:w="1881"/>
        <w:gridCol w:w="684"/>
      </w:tblGrid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tanding Long Jump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tanding Triple Jump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ertical Jump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Watso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K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e Prin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Pennick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a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ennis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by Owen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Montgome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ams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 Hid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Hickli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a Sterlin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Montgomery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Gree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Coop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7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 Butterfi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arti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Stande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rte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y Shaw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Cart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Longma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Gilm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Luckham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Hanaga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Hud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Larg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y Styl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ie Hay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ia Kelly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Davi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Montgome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Palm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William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isbrow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Thoma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Pau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eppar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et Dru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ty Gibbon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e Thomp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y Willar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e Woods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Turn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 Pric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 Lout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Gilvea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unnin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Alverez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leen Sheeh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lan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teven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Millm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Howlett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2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Dixo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Lot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odg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n Hedley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 Covent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e O'Flahert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Be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ra Fitta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 Peaco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han Meredit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 Robert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on Room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i-Anne Brun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Huxham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Cleverlan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1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el Woods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Lennar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e Weekes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Smit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Brow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ly Hare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hral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Bennet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Hugh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e Davidso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org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akid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ery Hobda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Timms-Thomson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Prim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Turre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Halse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h Chilmai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Ruby-Tod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Okocha-Ashikegb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an Whitehea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 Barn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Burtonwoo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Wood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un Hun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Law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on Imm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n Trice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on Dow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Wrigh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Millgat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Hop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Patc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Angu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 Clar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anna Wiiliam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Philpot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 Brow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ey Willow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 Robert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um Clar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y Neal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n Packe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ille Wil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Reynold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Gunning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 Rutt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Ston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Ing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ecca Wilcoc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Parson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Goldsmit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How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r Campbe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ael Allum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me Hol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Sandhu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Enfiel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B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e Russe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any Ha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Taylo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Roger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 Lemoin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Mitch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Hoot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Volle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ebb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Pett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Gilvea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ma Harri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 Pezzato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nn Macanley-Dal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e Webb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Harri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n Hun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e Auldjo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kita Broadwi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fiel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er Penn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Mongome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ana Crow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52"/>
        <w:gridCol w:w="570"/>
        <w:gridCol w:w="399"/>
        <w:gridCol w:w="1767"/>
        <w:gridCol w:w="1824"/>
        <w:gridCol w:w="627"/>
        <w:gridCol w:w="399"/>
        <w:gridCol w:w="1824"/>
        <w:gridCol w:w="1881"/>
        <w:gridCol w:w="684"/>
      </w:tblGrid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all Push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oft Hamm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Soft Javeli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Carter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Montgome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Law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arti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a Sterl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Ruby-Tod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Davi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Montgome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Gree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Pennick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Hud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Patc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e Davidso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Huxham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Kin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eppard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e O'Flahert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lan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a Coventr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by Owen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Gilvea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Longma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Hoot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isbrow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me Hol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 Peacoc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ty Gibbon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leen Sheeh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Coop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Stande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rter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Howlett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Gunning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Philpot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Luckham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Be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a Barne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a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Burtonwoo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Brow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Roger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orga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Hickli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Turn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Bennet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amso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Smith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Larg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e Thompso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 Clar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Dix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i-Anne Brun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Wat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an Whitehea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Ing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 Robert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Lennar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hral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ma Harri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el Woods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Goldsmith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na Palm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kita Broadwi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y Shaw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 Pric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nn Macanley-Dal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 Louth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Lot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Hugh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Pau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William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Montgome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n Trice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e Pr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Parson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Hanagan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Prim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Voll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y Willard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Taylo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um Clar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ael Allum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ia Kelly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Be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er Penn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e Woods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Ston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Alverez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 Butterfi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e Robert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Okocha-Ashikegb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How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6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ra Fitta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Wood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y Styl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e Russe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field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Thoma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ennis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ery Hobday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han Meredith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h Chilmai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Turrel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Gilm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 Pezzato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Pett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e Weekes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Harri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y Neal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n Hedle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Cleverlan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e Auldj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Timms-Thomson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on Dowel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r Campbel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on Imm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et Dru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Wrigh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ie Hay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ecca Wilco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Mitchell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akid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ny Rutt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Angu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any Ha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Enfiel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un Hunt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ly Hare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e Webb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Gilvear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ianna Wiiliam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ebb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 Hid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Mongomer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 Brow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Sandhu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unn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ille Wil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Millgat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Millm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Halse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 Lemoin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teven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n Hun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ey Willow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odg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on Roomes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Reynold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</w:t>
            </w:r>
          </w:p>
        </w:tc>
      </w:tr>
      <w:tr>
        <w:trPr>
          <w:trHeight w:val="22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ana Crow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56"/>
        <w:gridCol w:w="528"/>
        <w:gridCol w:w="359"/>
        <w:gridCol w:w="1824"/>
        <w:gridCol w:w="1824"/>
        <w:gridCol w:w="627"/>
        <w:gridCol w:w="399"/>
        <w:gridCol w:w="1824"/>
        <w:gridCol w:w="1881"/>
        <w:gridCol w:w="684"/>
      </w:tblGrid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0m Rac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0m Race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m Rac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Coope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Gilvea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 Huds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.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by Owen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Wat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orga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Longma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en Sa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Hickli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7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 Pennick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K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dley Larg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.2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 Marti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Gree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Law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ennis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Cart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ron Imm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.6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Lot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Pau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n Packe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3.8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a Sterling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e Woods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as Taylor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ph Ing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as Burtonwoo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ghan Meredi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.2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Montgomery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B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k Lou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Cleverlan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Mitch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Hanaga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.4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rte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 Butterfi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lan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Dunning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Turn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Prim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6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Millgat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 Davi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Brow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y Willar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Gilma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Wrigh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y Styl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am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ery Hobda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.8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e Pring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 Bisbrow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Montgome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8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Dixo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 Samso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leen Sheeh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8.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me Hol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 Ruby-Tod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ne Thomps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8.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y Shaw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Thoma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son Hid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Goldsmit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n Hedley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Millma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.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Steven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Luckham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iet Dru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.6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omas Howlett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en Trice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city Gibbon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2.6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ly Hare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mma Harri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ie Hay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4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Gilvear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Voll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h Pezzato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4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chel Woods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or Standen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ia Kelly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4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odg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 Roberts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hie Harri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6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el Patch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bridge &amp; Malling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Thral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le Weekes 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6.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on Roome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e Okocha-Ashikegba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eppar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6.4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e Russel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 Lemoin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Timms-Thoms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6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er Penny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on Dow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tt Mongome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7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otte William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on Clark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ael Allum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8.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ly Shakide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arter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 Peaco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8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y Woods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erbur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e Webb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Hops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 Ston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e Enfiel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ey Willow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1.9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 How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r Bennet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 Montgomer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4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Philpott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 Gunning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y Neale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7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Enfiel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 Pric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Parson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1.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nn Macanley-Dale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r Campbell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an Smith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2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ille Wil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on Hunt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ecca Wilcock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3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Webb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al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 Lennard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noaks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ana Crow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6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an Whitehead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ford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Reynold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8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ny Hooto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 Hughe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wa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9.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kita Broadwick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en Roger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9.8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Bell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bridge Wells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mine Davidson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A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9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hua Sandhu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Petts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4.6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 Brown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nah Chilmaid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.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e Auldjo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dstone B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any Hall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e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8.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i-Anne Brunt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pway B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2.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ye Halsey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tfor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0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077" w:right="125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48:00Z</dcterms:created>
  <dc:creator>Brian</dc:creator>
  <dc:description/>
  <cp:keywords/>
  <dc:language>en-US</dc:language>
  <cp:lastModifiedBy>Brian</cp:lastModifiedBy>
  <dcterms:modified xsi:type="dcterms:W3CDTF">2005-06-13T21:48:00Z</dcterms:modified>
  <cp:revision>2</cp:revision>
  <dc:subject/>
  <dc:title>EVENT</dc:title>
</cp:coreProperties>
</file>