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41"/>
        <w:gridCol w:w="1596"/>
        <w:gridCol w:w="2850"/>
        <w:gridCol w:w="974"/>
        <w:gridCol w:w="1083"/>
        <w:gridCol w:w="1026"/>
      </w:tblGrid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GROUP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ell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ran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To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teve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ll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ho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Heff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Owusu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To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ammo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androwski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Van Mo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a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tr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Tur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Hawki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uller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Ok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ell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ran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To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teve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ll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ho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Heff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Welch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Toul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Kuti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Sut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oolf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adding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 AUGUSTINES &amp;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.Barrett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Larde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urz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o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row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Harr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EA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lcoc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Holl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Liu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appouni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ackn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Ma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Bryan-Brow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Toml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Tok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nigh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Fry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Woolfor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Harri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Lard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o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urz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row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EA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lcoc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Hollan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Harris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Coo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r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Crack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lli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r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Gib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Finla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Holl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Osdonu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artl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Osdonu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-M. Smith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Harris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ar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Coo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ar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Crack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Gib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Alli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Finlay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laka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ebbi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SHAM &amp; DARTFOR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oop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ummersb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Denne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Lauran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Robert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ip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ennett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laka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ebbi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ESHAM &amp; DARTFOR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ummersb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oop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Lauran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Robert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Dennet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Bolt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Randa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Hair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yrr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Willia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Northcott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terli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leg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ilver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pilla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eer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Monticolombi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osb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lar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Josep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anag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Macki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De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Brad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Ongley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o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8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Fun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ur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Ow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Cobb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Marnham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lackw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Joh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Allingh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Thack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'Angel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dam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Wilk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ebolled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dd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ichard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Vagg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lackwell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Joh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Adam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Marnh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Wilk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Allingh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'Angelo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Thack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ockdale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5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Smi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rr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tewa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ilm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ildis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Millgat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oss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aine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avi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arl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hillip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reenhalg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u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obrisk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ai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atchfor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aine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.1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hillip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avi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u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Harl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reenhalg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obrisk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ain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Whiski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Taylo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Murra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Bar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Hickmo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oom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Donall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irli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Cordi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ndrew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McKinnell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Taylo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8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Murra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Hickmo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Whisk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oom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Donall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Bar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Birling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ave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ea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re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ll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Fun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Frondigou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Mos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Rob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Ric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ol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Lan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Butl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ave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.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ea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re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Mos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ll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Rob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Fun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Frondigou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.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egi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7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Pavlovic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ill-Tur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EA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au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Nicholl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Ow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Willia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idg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di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Michael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ry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irk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Nicholl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.9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eg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ill-Tur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 EA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Willia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au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Ow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idg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di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irclough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.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Cru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Daw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reed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i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alk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enn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rad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adswor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Harr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ruce-Littlewoo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1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olm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Hogg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.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arti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.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Wals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ichard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Smith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Blake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.7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Smi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op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re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otteri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a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om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outh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.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e Mato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.8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mi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orbridg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.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art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Edmond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Garci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mi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.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Week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.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ilki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Pavlovic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Fairhurs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Morr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Grimon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.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Tyle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8.8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Cran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Bailey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.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halkle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.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m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Bennett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1.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ace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Southwa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Terr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Park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ric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Hogb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mH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For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olom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C.B.P.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ll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umming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aywoo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Dalmeida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Musslewhit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ortun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Rous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Hickmo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Montill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o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H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Taylo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H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oppi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H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Edwards 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mH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ollin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H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Smallwood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H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ak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SC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Clemenc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.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S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Keil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SC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imp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.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SC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Morri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.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Tomli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6.8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Fost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William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Smi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ac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Colli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.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icholl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2.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Ba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.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e Walk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Tomli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.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1"/>
        <w:gridCol w:w="1596"/>
        <w:gridCol w:w="2850"/>
        <w:gridCol w:w="974"/>
        <w:gridCol w:w="1083"/>
        <w:gridCol w:w="1026"/>
      </w:tblGrid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GROUP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Huggin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C.B.P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Moor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Arnhei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.B.P.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God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Howa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raw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 VAULT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 Jone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Low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anz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Houghto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Vicker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Co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Taylo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evill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Kong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eomans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Manneri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Parso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o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urst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Hoa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Matthews  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Goodm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Cornic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Ug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Crossi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Hye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Whit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Wee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iel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Redding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H.R.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Goodall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Tro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Capric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rm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ough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Thomp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Govender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Hazelby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4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orr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Morg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Lento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ha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Marc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art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urrow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Tolhurst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-mun Yau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raw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Campb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NBRIDGE WELLS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Jenn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J.Gibb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Featherston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Hitchcock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Wak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ai-Han Lui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Blacki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Underdow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McGrego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ielde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orrisi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Issur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Okuw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Ki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Well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haw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ir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LE JUMP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Atkinso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Haffende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Daw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ock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en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oop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lemmow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MER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aylock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ade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Presn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Lawrenc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Clark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Underdow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readwell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See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Aher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Matthew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uckingh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ree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Harrison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9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Wen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dent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ma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Baldw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Jone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Jemiyo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8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Jo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Strag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onug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Lilli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ton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 WELL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Dolem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Walpol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mith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Goodw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Johns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7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Morg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Bur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Ingr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rmstrong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Bir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Yarnold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3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ea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Kitn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rat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Gray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Harland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6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Wooldridg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NORTH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Full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uff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Wallac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Jo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Shaw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Rabi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7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Delang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De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ollins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Silveste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Emekwu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atthew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LIN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Halford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9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Clemmow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Jo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LEY WEST 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Webb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Yeoma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uckingham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edfor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Marsde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reston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ekke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Nieman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Milto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Chapman-Ascott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Milliner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WAY 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Hillier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Setterfield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Todman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anley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Wood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Worth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KENT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9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eve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&amp; WEALD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lark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Ebenebe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AUGUSTINES &amp; CANTERBUR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Wright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Palm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8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Renna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E.Boyce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B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Farag</w:t>
            </w:r>
          </w:p>
        </w:tc>
        <w:tc>
          <w:tcPr>
            <w:tcW w:w="2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XLEY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Griffith-Jone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Fox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tevens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 &amp; GRAVESHAM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T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eevil</w:t>
            </w:r>
          </w:p>
        </w:tc>
        <w:tc>
          <w:tcPr>
            <w:tcW w:w="2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  &amp; TONBRID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G.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35:00Z</dcterms:created>
  <dc:creator>Brian</dc:creator>
  <dc:description/>
  <cp:keywords/>
  <dc:language>en-US</dc:language>
  <cp:lastModifiedBy>Brian</cp:lastModifiedBy>
  <dcterms:modified xsi:type="dcterms:W3CDTF">2005-06-13T22:35:00Z</dcterms:modified>
  <cp:revision>2</cp:revision>
  <dc:subject/>
  <dc:title>EVENT</dc:title>
</cp:coreProperties>
</file>