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T CHAMPIONSHIP 10 Km – 2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2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Wilk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way &amp; Maidstone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Tomlin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way &amp; Maidstone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News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Kent Harri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3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40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Tomlin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way &amp; Maidstone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in Kitchingh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pington R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F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way &amp; Maidstone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2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50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y How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bridge Wells Harri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vin Willia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ford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h Dow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noaks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60 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New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dock Wood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Tay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bridge Wells Harri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yn R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ans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1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e Te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way &amp; Maidstone 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ins, Tomlinson, Erski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p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bridge Wells Harr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ey, Chapman, Shield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p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pington R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chingham, Macrae, Georgiad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pt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ior Lad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es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dock Wood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Gru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tingbourne Strid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ne Champ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ead &amp; Ifield Harri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35 Lad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Gru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tingbourne Strid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Ann Moon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kfield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Bac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dstone Harri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9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45 Lad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esl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dock Wood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ne Champ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ead &amp; Ifield Harri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e Stopp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dstone Harri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8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55 Lad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ce Moorek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kfield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dock Wood A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 Ho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net Roadrunne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ies’ Te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dstone Harr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on, Stoppani, Rober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p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dock Wood 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lop, Day, Jam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p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bridge Wells Harr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is, Mercer, Lark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p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0:00Z</dcterms:created>
  <dc:creator>rb</dc:creator>
  <dc:description/>
  <dc:language>en-US</dc:language>
  <cp:lastModifiedBy>Bright, Rob</cp:lastModifiedBy>
  <cp:lastPrinted>2006-03-13T15:32:00Z</cp:lastPrinted>
  <dcterms:modified xsi:type="dcterms:W3CDTF">2014-07-28T10:20:00Z</dcterms:modified>
  <cp:revision>2</cp:revision>
  <dc:subject/>
  <dc:title>KENT CHAMPIONSHIP 20 MILES – Margate – 2nd March 2003</dc:title>
</cp:coreProperties>
</file>